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     Version 6.8a                          Aug 0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: a utility for date manipulation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Ferg             5113 N. 8th Road, Arlington, VA 22205-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(703) 525-2241     CompuServe 73377,1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unc /Adate /Iformat /P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date /Oformat /Sstring /Nnum /D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required depend on the function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hat are specified, but not needed,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FDATE without any parameters displays a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can be in any order and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though function and format parm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, they are "text sensitive".  If any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, added, or mistyped, the parameter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 requests a particular F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parameter is not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displays a help screen.  If you unexpectedly get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ed, you probably have omitted the /F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 number of days (always a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day-of-week number (used only with W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date A  (for date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date B  (for date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A parameter is omitted, /Atoday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B parameter is omitted, /Btoday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number A  (for math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number B  (for math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specifies format of input da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I parameter is omitted, /Imm-dd-ccyy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specifies format of outpu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O parameter is omitted, /Od1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specifies language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us   US (American) Englis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fr   Frenc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sp   Spanis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L parameter is omitted, /Lus [American English]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specifies that output is to be placed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written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  specifies a prefix string fo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specifies a suffix string fo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al parameters may always be specified or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enclosed in single quotes, double quot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whitespace" will be removed from these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ormatting of /P and /S strings cannot be control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To format strings, use periods or ASCII 255 (hex'ff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  /At /Od1         /P"Today is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t /B12-25-TTTT /S" days until Christm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t /B12-25-TTTT /P"It is " /S" days 'til Xm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      /A05-08-TTTT /S[ -- "Crazy Eddy's" birthd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detects an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it will return an errorlevel of 1 (rather than 0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ts output will be 3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wor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DOS batch-file ECHO statement that displays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DOS batch-file PAUS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output is displayed directly, or redirected to N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ct an error by testing the errorlevel for a value o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output is piped to an environment manipulation utilit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RINGS or GET, the environment variable will be set t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set by STRINGS/GET, and will probably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a case, the only way to detect an error is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for the valu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output is redirected to a batch file, which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o set an environment variable, the batch fil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the environment variable to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CHO the error mes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ct an error by testing errorlevel for the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fore or after you CALL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ct an error by testing the environment vari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ERROR, AFTER you have CALLed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use FDATE to check validity of year in parm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TT-TT-%1 /Occyy /P"Received year parm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echo Year parm [%1]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use FDATE to verify %1, and GET to put it into %ye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TT-TT-%1 /Occyy | GET ZE /V%year%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year%)==(ERROR) echo Year parm [%1]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year%)==(ERROR) 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use FDATE to verify %1, call a batch file to put it into %ye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TT-TT-%1 /Occyy /P"@set year="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echo Year parm [%1]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ymbols are used in specifying dat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 EXAMPLE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-- 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       19     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        93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       02     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         2      month without leading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       08     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         8      day   without leading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      February mon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3      Feb      month name, first 3 charact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     Tuesday 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3     Tue      day of week, first 3 charact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#      3       day of week as a number (Sunday=1, Monday = 2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            is a "pseudodate" representing the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     is an alias for the "today" pseud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    09:05    hours an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     0905     hours an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       09     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(or to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with either /A or /B, e.g. /Atoday or /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for both /A and /B. 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example /A is not specified, /At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Get the date that is 90 days from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today /O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t     /O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etermine if this year is a leap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    when used in place of a 2-digit DD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day-of-the-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01-tt-1992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    when used in place of a 2-digit MM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tt-01-1992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    when used in place of a 2-digit YY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year (CC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yy /A01-01-tt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T can NOT be used for only the YY part of a 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year.  The following, for example, is NOT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01-01-19tt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      when used in place of a 4-digit CCYY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year (CC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01-01-tttt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first Monday in the second quarter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w /Iccyymmdd /Atttt0301 /D2 /N1 /Od1 /P"First Monday in QTR#2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last Friday on/before the 15th of thi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w /Iccyymmdd /Atttttt15 /D6 /N-1 /Od1 /P"Friday before the 15th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input dates are specified using the "today" pseudodate,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t, /Bt) then it is not necessary to supply an input format using /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MYFILE.1      Input format F (file) tells F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and /B will specify filename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should pick up the input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/time stamp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or functions which accept the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 (e.g. comp, dif),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filename in /A and a date spec in 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/If, then both /A and /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terpreted as filename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is the pseudodate "t" (i.e. /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t) which will pick up the curren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rom the system clock. 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, for example, to comp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a file to today's date (se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(but need not)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: i.e. MYFILE.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BASE\WORKDIR\MYFILE.1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contain wildcard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, the date/time stamp will be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st file that Fdate fi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s the filespec.  Giving FDATE a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wildcard is pretty usel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will not reject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DATE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mmdd    1992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-mm-dd  1992-02-20    In an input format specification, the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/02/20    symbols represent ANY non-numeric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.02.20    Leading zeros MUS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ccyy  02-20-1992    In an input format specification, the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/20/1992    symbols represent ANY non-numeric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5-1992     Leading zeros need no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5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yy    02-05-92      February 5, 1992.  See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5/92       FDATE'S CENTURY ASSUMPTION ALGORITHM,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formats,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months  (European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ccyy  05-02-1992    In an input format specification, the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/02/1992    symbols represent ANY non-numeric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2-1992     Leading zeros need no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2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yy    05-02-92      February 5, 1992.  See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2/92       FDATE'S CENTURY ASSUMPTION ALGORITHM, belo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DATE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* JJJ can actually be 1 - 4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y include a prefix of a plus or minus ( + or - )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jjj     1992003       Third day of 1992, i.e. Jan 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3         Third day of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003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3  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jjj       92003       Third day of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         Third day of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003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3  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3       Third day of 2001        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CENTURY ASSUMPTION ALGORITHM,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FDATE WILL ACCEPT "JJJ" OF LESS THAN 1 &amp; MORE THAN 3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jjj       tt1000      the 1000th day from beginning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0         last day of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-1        next-to-last day of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-1  produces... Monday December 3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0   produces... Tuesday December 3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+1  produces... Wednesday January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366 produces... Thursday December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367 produces... Friday Januar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limited date arithmetic with ordinar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n days.  For example, 90 days from tt300 can be show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yyjjj /Att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CENTURY-ASSUMP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input date is supplied in a format in which the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out a century -- that is, as YY rather than CCY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date does not automatically use the current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Y is greater than 20,       then FDATE assumes CC =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Y is less than or equal 20, then FDATE assumes CC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becomes  1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   becomes 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becomes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becomes 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becomes 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(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becomes  1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it simply, FDATE makes what would be a reasonable as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entury for someone operating in the 1990's: it look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1 and forward to 2020.  If both I and FDATE are still al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2000, I'll probably update FDATE's century-assumption algorith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it forward several dec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n3-yy     08-Feb-92     CompuServe-sty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            93          2-digit yea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          1993          4-digit year number (includes centu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mm        199302        useful for triggering monthly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mmdd      19930208      useful for putting current date i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mmdd        908208      useful for putting current date i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dd          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         02      2-digit mon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           08      2-digit day-of-mon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             8      day-of-month number, no leading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formats, months precede days (American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/dd/ccyy    02/08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ccyy    02-0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dd.ccyy    02.08.1993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/zd/ccyy     2/8/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-zd-ccyy     2-8-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.zd.ccyy     2.8.1993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/dd/yy      02/0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yy      02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dd.yy      02.08.92 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/zd/yy       2/8/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-zd-yy       2-8-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.zd.yy       2.8.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formats, days precede months  (European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/mm/ccyy    02/08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ccyy    02-0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.mm.ccyy    02.08.1993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/zm/ccyy     2/8/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-zm-ccyy     2-8-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.zm.ccyy     2.8.1993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/mm/yy      02/0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yy      02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.mm.yy      02.08.92 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/zm/yy       2/8/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-zm-yy       2-8-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.zm.yy       2.8.92  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#           5            Sunday=1, Monday=2 .... Saturday=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           Thursday     name of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di  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3           Thu          first 3 characters of name of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    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            February     name of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vrier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3            Feb          first 3 characters of name of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v    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n3yy       05Feb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             0           1 if year is a leapyear, otherwis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5 + this number giv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ays in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+ this number giv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ays in Febr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          Saturday, Februar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amedi 5 Fevrier 1992      [/Lfr specif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1            9:0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0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        09:05      24-hour time, hours: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         0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:SS     21:05:30   24-hour time, hours:minutes: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SS       21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         9:05 pm on Wednesday Februar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05 pm, le Mercredi 5 Fevrier, 1992  [/Lfr specif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05 pm, el mircoles 5 febrero, 1992 [/Lsp specif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ollowing formats contain embedded spaces.  Con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enclosed in double quotes. EXAMPLE: /O"mn zd, ccy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d mn ccyy"      5 Febr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d mn, ccyy"     5 Februar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3 dd ccyy"     Feb 05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3 dd, ccyy"    Feb 0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 zd, ccyy"     Februar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LIAN"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jjj       1992027       Jan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jjj         92027       BUSINESS "Julian date"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j           027       of days since January 1 of the sam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j            27       Note leading zero suppression in "zzj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#           727198       TRUE "Julian date"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ys since January 1, 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#         33088       "Julian minutes": time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nutes  since midnight, January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#        633088       "Julian seconds": time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conds  since midnight, January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DATE with /O parameter for a "Julian time" produ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ased on the current time of day and the date in the /A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on January 10, 1992 at 2 pm, you run FDATE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minut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roduce the Julian minute for January 10, 1992 at 2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on January 10, 1992 at 2 pm, you run FDATE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01-15-1992 /Imm-dd-ccyy  /Ominut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roduce the Julian minute for January 15, 1992 at 2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date /Iformat /O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this is a synonym for function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returns /Adate in format specified by /O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/Aformat and /Oformat can be different,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used to change a date from one format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wide variety of output formats,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also be used to determine the day of wee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whether the date is in a normal or leap ye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19920101 /Iccyymmdd /O"mn zd,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      /Atoday       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ormat  /Atoday       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f /Afdate.exe /P"FDATE.EXE last updated: " /O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Nnumdays /Adate /Iformat /O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     Adds      /Ndays to   /Adate, produces date in /Oform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      Subtracts /Ndays from /Adate, produces date in /Oform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01-01-1992 /Imm-dd-ccyy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sub /N90 /A01-01-1992 /Imm-dd-ccyy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today                 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date /Bdate /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      compares the dates (time graularity = 1 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/A and /B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/A  is less than    (earlier than)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/A  is equal to     (same as)   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/A  is greater than (later than)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omp     compares the times (time graularity = 1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/A and /B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when input format /If (file)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d to compare the timestamps of two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is 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Fdate /Ftcomp /If /Amyfile.1 /Byourfile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/A  is less than    (earlier than)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/A  is equal to     (same as)   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/A  is greater than (later than)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       Returns number of days between /Adate and /B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two dates is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or DIF, both dates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the input format specified in /I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wo dates are not in the same format, reform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es using the /Ff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tility like STRINGS or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01-01-1992 /B11-11-1992  /I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11-11-1992 /B01-01-1992  /I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today      /B01-01-1992  /I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date /Iformat /Oformat /Ddow#  /Ndow-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W (weekday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ccepts a date specification in parm 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te of the /Nth /Day-of-the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after /Adat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  /A specifies November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specifies the number for Thursday (i.e.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specifies a week count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/Fw returns the date of the third Thurs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 14, 1992. (See full example,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/N may be negative.  If, in the above example,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as -3, then Fdate returns the date of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sday BEFORE November 14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specified on the /A parms falls on the sam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as was specified on the /D parm, the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idered to be the first date meeting that day-of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on.  That is, If November 14, 1992 fell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sday, and if /N was 1 or -1, then the output dat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as the input date, i.e.  November 14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ptable values for /N (number of weeks)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99..-99.  A value of zero (i.e. /N0)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ate of Thanksgiving (4th Thursday in November) in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w /A11-01-1992 /Imm-dd-ccyy /D5 /N4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Thursday November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beginning of the work-week (Monday, 2nd day of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nksgiving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w /A11-26-1992 /Imm-dd-ccyy /D2 /N1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beginning of the work-week (Monday, 2nd day of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anksgiving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w /A11-26-1992 /Imm-dd-ccyy /D2 /N-1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Produces only the strings specified using the /P and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use of /Fe i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set an environment variable to a symbol it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ily accept (such as "=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o pipe symbols that ordinarily cannot be piped (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symbol "&gt;" and the pipe symbol "|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, such as /Ff, can also do this.  The speci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/Fe is for situations in which you don't want the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ct=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e /P"=Sam=" /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e /P"echo ECHO Hi, %pct%Name%pct%!&gt;junk2.bat"&gt;junk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RESULT: TEXT OF JUNK1.B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echo ECHO Hi, %Name%!&gt;junk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RESULT: TEXT OF JUNK2.B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ECHO Hi, =Sam=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RESULT: TEXT DISPLAYED ON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Hi, =Sam=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num  /B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add      returns the sum of the integer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/A and /B parms.  Can be used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an" minute(second, date) in the future from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an" minute(second, date).   Also useful i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numbers and looping (see EXAMPLE #11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      (not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umeric subtraction operation (as such)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you will find that #dif will do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f is the same as subtraction in which the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subtracted from the larger number; it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negative number.  If you really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ion, which might return a negative resul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wo numbers, one of which i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ubtract 3 from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#add /A2 /B-3          [ returns: -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if      returns the difference between the integer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/A and /B parms.  Can be used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inutes(seconds, days)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an"  minutes(seconds, d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mp     compares the integers specified on the /A and /B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/A  is less    than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/A  is equal   to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/A  is greater than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FDATE OUTPUT INTO AN ENVIRONMENT VARIABLE USING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6.1, Fdate supports a /V (environment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A user can use /V to tell Fdate to put its outpu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environment variable. (Fdate attempts to put output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in the master, rather than the local, environ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due to the complexities of manipulating the environment,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work.  If you encounter a situation in which it does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be able to use one of the alternative technique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.  For a list of environments in which the /V op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ported as NOT working, see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evar tells Fdate to put output into an environment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name is "evar"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V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environment variable DATE1 to the current d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SET at the DOS prompt, you should se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1=Friday February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/V without an evar name, the evar name defaults to F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      Fdate /Ff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:       FDATE=Friday February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/V, Fdate output is written to standard outpu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FDATE OUTPUT INTO AN ENVIRONMENT VARIABLE WITHOUT USING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the environment is an incredibly tricky busines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questions of the local versus master environment, the 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, and the environment under which you are running (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Carousel).  In order to keep FDATE focussed on dat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, versions of Fdate prior to 6.1 did not attempt to pu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an environment variable.  Instead, FDATE's outp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standard output, that is, it was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could then be redirected to a batch file, or piped to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STRINGS or GET), that would put the output into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6.1, Fdate supports a /V (environment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A user can use /V to tell Fdate to put its outpu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environment variable.  HOWEVER.... due to the complex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manipulation, there may be circumstances where /V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These include running FDATE when you have shelled out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, have put the command processor in upper memory (U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, are running under Windows, Carousel, etc.  In such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fall back on more basic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to put FDATE's output into an environment variable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P (prefix string) feature to create a DOS "SET"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 the output to a batch file, and CALL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CALL first appeared in DOS 3.3, you will need DOS 3.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o use this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/P"@SET FDATE=" 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shareware and public domain utilities that a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to manipulate environment variables, and do that job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FDATE's output can be put into an environment variable by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one of these utilities.  When piping FDATE output to a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event the output from being ECHOed to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the output to N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use STRINGS to put date into DATE1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d1 | STRINGS date1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Bob Stephan's GET and PC Magazine's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February 14, 1992, the current version of GET is 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, use IBMFF to look for GET*.ZIP (e.g. GET25.ZI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5) in CIS:IBMSYS, or for GET.ZIP in ZNT:UTILFORUM, lib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s also available from the Public Software Library in Hous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February 14, 1992, the current version of STRINGS is 1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, look for STRING.ZIP in the PC Magazin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 of ZNT:UTILFORUM.  STRHYP.ZIP contains good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WHEN USING 4DOS, NDOS, AND 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received the following report from Aran Spenc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in which FDATE /V will not set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ster environment.  This report leads me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DATE /V may also fail to work with MS-DOS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processor or the environment in Uppe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ptions with 4DOS and NDOS to load the environment an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processor into upper memory blocks.  Whe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s used, FDATE /V can't find the environment and pro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ERROR: Master environment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4DOS.INI file, it has to contain these lines for FDATE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Environment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Load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DOS, the SHELL statement in CONFIG.SYS can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ference to UMB loading via /U (which puts NDOS.COM in UMB)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t contain a statement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xx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puts xxx bytes of the environment in UMB via the "U" 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NSTART.BTM or 4START.BTM can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DSHELL=/e+xxxU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both U's represent UMB loading of the command process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during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 FDATE output to a file, or to a callable batch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ipe it to STRINGS or GET to store it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isplay Fdate output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d1 /P"Today is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edirect FDATE output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d1 /P"Today is " &gt;FDATE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edirect FDATE output to a callab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/P"@SET DATE1=" 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Pipe FDATE output to STRINGS to store it in DATE1 environmen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|STRINGS date1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Pipe FDATE output to GET to store it in DATE1 environmen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|GET ZE /Vdate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difference (in days) between two dates in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GET to put FDATE output into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ate1=05-1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eformat date literal into same format as 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yy   /A05-08-92 /Omm-dd-ccyy | GET ZE /Vdate2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get difference between date1 and da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Imm-dd-ccyy /A%date1%  /B%date2%| GET ZE /vdiff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he difference is %diff%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a program to run at a specified time in the futur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volves a lot of disk activity because DOS re-reads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rom disk every time it does a GOTO LOOPTOP.  If you do thi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ood idea to run the batch file from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GET CURRENT JULIAN MINUTE AND PUT IN ENVIRONMENT VARIABL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minute#  |STRINGS RunTime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ADD 120 MINUTES (2 HOURS) TO ENVIRONMENT VARIABL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#add /A%RunTime% /B120 |STRINGS RunTime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LOOP UNTIL NOWTIME HAS REACHED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 /Ominute#   |STRINGS NowTime= 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#comp  /A%NowTime% /B%RunTime% |STRINGS TimeComp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TimeComp%)==(LT) goto 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ARTING EXECUTION OF APPLICATION: [program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file BACKUP.LOG to a name that contains today'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yymmdd /P"@SET DATE1=" 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 BACKUP.LOG  BK%DATE1%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 DATE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DATE to rename a log file to a name that will be unique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time-frame.  This is a way to keep an historical recor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log files.  Since the file will retain its original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, you will still be able easily to tell when it wa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we use GET to put the FDATE out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TEMPV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minute# | GET ZE /Vtempvar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online.log %tempvar%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emp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calendar date corresponding to Julian date 1992: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1992045  /Iccyyjjj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parameter %1 is a valid year (CC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etermine if value sent in through parameter %1 is a vali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01-01-%1 /Od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echo Parm 1 was not a valid year: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PUT YOUR BATCH PROCESSING HERE, USING YEAR VALUE OF: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4th Thursday in November (Thanksgiv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w /D5 /N4 /A11-01-%year% /Imm-dd-ccyy /Od1 /P"Thanksgiving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number of the anniversary for some special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 program once a day, when you boot for the first time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un daily processing once a day.  Put this code i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This batch file requires DOS 3.3+, since it use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LastRun.BAT goto Run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LastRun.Bat will set env var LASTRUN to date AUTOEXEC was la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Last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Compare today's date to date in LAST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comp /Imm-dd-ccyy /At /B%LastRun% /P"@set COMP="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COMP%)==(EQ) goto N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if user reset system clock, today's date may be less than LAST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COMP%)==(LT) goto N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aily processing hasn't been run today.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ONCE A DAY PROCESSING: Jo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ONCE A DAY PROCESSING: Job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ONCE A DAY PROCESSING: ..........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Save today's date in a new version of Last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Note that this will be executed only if daily processing ru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completion without hanging the machine or aborting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Omm-dd-ccyy /At /P"@set LastRun="&gt;Last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N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LastR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MP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ability to compare a file's date to today's 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list of all files that were created/updat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demo batch file FILEDAT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1)==(SUBROUTINE1) goto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HE FOLLOWING FILES WERE CREATED/UPDAT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e batch file calls itself, and passes control to SUBROUT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which will display the filename if the file was updat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%%v in (*.*) do  CALL %0 SUBROUTINE1 %%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m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UBROUT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Note that when SUBROUTINE1 is executed, %2 will contain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Compare today's date to the date on the %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comp /If /At /B%2 /P"@set COMP="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Echo the filename if the file was created/updat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comp%)==(EQ) echo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#add function to loop through an array of subscri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t=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efix=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LOADING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Stephen F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5113 N. 8th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Arlington, VA 22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UNLOADING AND DISPLAYING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o while subscript less than/equa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%subscript%==4 goto Lo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ut value of subscripted variable into temp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SET tempvar=%pct%%prefix%.%subscript%%pct%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isplay value of subscript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prefix%.%subscript% is: %temp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elete subscript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ncrement the loop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#add /A%subscript% /B1 /V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emp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efi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DESIGNED FOR BUSINESS, NOT HISTORICAL,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intended for business applications, not historic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FDATE is concerned, the calendar has followe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, unchanged, since January 1, 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does not take into account historical changes in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glitch in English dates that occurred when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from the Julian to Gregorian calendar in the 18th cent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ussia made the same move in the early 20th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BAS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, date manipulations are based on translating a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to an "absolute" or "TRUE Julian" date:  a dat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number of days from some day in the distant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base date is January 1, 0001 (i.e. day 1 of month 1 of yea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absolute date for January 1, 0001 is    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absolute date for January 1, 1992 is 7271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LEAP YEAR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4 IS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100 IS NOT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400 IS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  is not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  is    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0  is not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 is    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A Machine Algorithm for Processing Calendar Dates"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y F. Fliegel (Georgetown University Observator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C. Van Flandern (U.S. Naval Observ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OF THE ACM, Volume 11, Number 10, October 1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upposedly a new adjustment to the leapyear algorit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e additional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4000 IS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"Bit By Bit" column, COMPUTER LANGUAGE, November 1989, p. 1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justment is not part of FDATE's leapyear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r application is working with dates 2,000 y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the lack of this exception will be irrelevant for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ships with a number of demonstration batch file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applications that illustrate some of the ways that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used to build applications.  They can be stud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for ways of using FDATE.  They can also be used "as is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and customized to build applications that mee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: 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without any parameters displays events in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with a year parameter  displays events in that   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HOLIDAYS               displays events in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HOLIDAYS 1999          displays events in year 1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holidays are displayed, you can dump each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rinter by pressing SHIFT+PRIN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: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.BAT is like a simple alarm clock for your PC.  ALARM.BAT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specified time, then triggers an alarm: it beeps and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It continues until someone presses CONTRO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just "ALARM" at the DOS prompt, without any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displays a HELP screen that shows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uses ANSI control codes to control screen color an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, so it requires ANSI.SYS in order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using ANSI.SYS, it will display some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your screen unless you modify the batch fil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I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: ALARM                      shows current time in hhm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: ALARM hhmm [msg]           waits until hhmm, then sounds an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0930                 [sounds alarm at 9:30 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930 Staff meeting    [sounds alarm at 9:30 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1800                 [sounds alarm at 6:00 p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dnight, specify 0000 or 2400 for h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2400  START MIDNIGHT BAT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ALARM.BAT does is to change to the M: drive.  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umed to be a RAM disk.   Before you can use ALARM.B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use your favorite text editor to change the RAM disk d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int to your own RAM disk.  It is possible to run ALARM.BA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hard disk or floppy, but because ALARM.BAT does a LO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, it is strongly recommended that you make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 RAM disk before runn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repeated disk accesses to find the FDAT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so have FDATE on the RAM disk, or be using a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ARM TO CREATE RUN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ALARM.BAT to another batch file (say, RUN-IT.BA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it so that rather than sounding an alarm it trigger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ites instead: runs a program or programs, or chains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generalized RUN-IT.BAT, you could use the w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pass in the name of a batch file that you want to be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time, along with its parameters.  Make the triggered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Note that earlier SHIFT has moved batch file name to par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un %1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ntering this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-IT 0001 BACKUP.BAT C: D: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RUN-IT to wait until 1 minute past midnigh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 batch file called BACKUP.BAT to backup drives C:, D:, and E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: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.BAT is a sample application that uses FDATE to create a "tic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" batch file.  The default name for the file is C:\TICKLER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IC on a regular basis, you sh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your favorite text editor to modify TIC.BAT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your favorite text editor in the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.BAT ships with the editor set to SPFP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you wish, use your favorite text editor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ew lines of TIC.BAT, so the "SET TicBAT="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icBAT to a different file name for the tickle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must specify the full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path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ut TIC.BAT in a directory that is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the following lines to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how today's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IC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how tomorrow's appointments [note space betwee T and +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IC T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the tickler batch file to be ru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your computer, showing you your scheduled 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IC without any parms will cause it to display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TICKLE (SINGLE D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new SINGLE DATE tickle, invoke TIC.  The first parm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desired tickle, in the format mm/dd/yy.  (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date TT for the current month or year, if you w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m must be followed by a description of the 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no description is entered, TIC interprets the date in par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quest to display the tickles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S batch files strip commas out of their input parameter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as in your description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92 Cinco de Mayo party w/ Susan: El Charro @ 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tt Cinco de Mayo party w/ Susan: El Charro @ 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TICKLE (REGULAR WEEKLY APPOINT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new REGULAR APPOINTMENT tickle, invoke TIC.  The fir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s must be the string "dow" (or "DOW") and the day-of-the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day of the week (e.g. 2 for Mon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ms should be followed by a description of the 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dow 2 Regular Monday morning staff meeting @ 8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DOW 6 STANDING TENNIS DATE WITH JANICE AT 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YOUR TICK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your tickler file appointments for a particular d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by invoking TIC with only a date parm or the pseudodate 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        displays appointment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oday     displays appointment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92    displays appointments for Ma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tt    displays appointments for May 5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t/5/tt   displays appointments for the 5th of this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your tickler file appointments for a date from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days in the future by invoking TIC with two parms: T (for to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number of +1 through +7.  Unsigned numbers are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y have a plus sign.  Negative numbers will show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ys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     displays appointment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 1   displays appointments for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+1   displays appointments for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+7   displays appointments for a week from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-1   displays appointments for yest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pace between the first parm "T" and the second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, is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+2    does not recognise "t+2" as "t +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ppointments for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ickler batch file does not exist, nothing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DEAD TICK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the tickler batch file will become very long,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 tickles".  You can edit it with a text editor to remove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y delete it and let TIC create a new one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IC to add a tick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D DISTRIBUT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freeware, or what is known as "zero-cost share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not what is technically called "public domain"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uthor retains the copyright.  FDATE ca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pied, used, and distributed freely as long as both FDA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associated doc file (FDATE.DOC) and its demonstratio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FDATEX.BAT, HOLIDAYS.BAT, TIC.BAT, ALARM.BAT) are not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can be included in shareware packages as long as both F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lated files are included in the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ceived FDATE as part of some larger sharewar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that you may freely use, copy, and distribute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aying a fee for, or registering, the larg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licitly disavows any claim whatsoever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ness or functionality of FDATE, its documentation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s, and disclaims liability for any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bad that might happen in connection with, before, dur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it.  I have tried to make FDATE work right, but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mistakes, so you use FDAT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if people will find FDATE useful, and I'd lik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If you find FDATE useful and use it on a regular basis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it if you would drop me a short note via US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telling me about how you are using F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other input/output formats, or if you nee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year algorithm, please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CURREN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ways be able to find the most recent version of FD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 The filename will be FDATE.ZIP, and it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libraries in the CIS:IBMSYS forum (probably librar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it by using cross-library searching, loo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DATE.ZIP or the keyword F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post copies of FDATE.ZIP on any BBS that you wis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upload it to any CompuServe library.  As long as I 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putting copies of FDATE onto CompuServe, we can keep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versions to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tribution package (FDATE.ZIP) 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.EXE         [the FDATE 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.DOC         [this file, documentation for F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monstration batch 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-ONC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AT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ppended to version numbers indicat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 files, without any modification to the FDATE.EX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s (*) indicate most important changes in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ppended to version numbers indicat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 files, without any modification to the FDATE.EX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s (*) indicate most important changes in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Oct 0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Oct 1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shareware date routines with Fer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IS NOT MUCH ERROR-CHECKING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d  Oct 1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s to show redirection and piping of FDAT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discussion of how FDATE may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business-related, non-historical purpose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4000-year leap-year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e  Oct 1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why FDATE doesn't directly set an Env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  Nov 0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elp display to show parameters and their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minute# and secon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#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est of GET and STRINGS      to FDA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est of minute# and second#  to FDA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 Nov 0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/P parameter and modified documentation accor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JULDATE out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s and reformatting to docum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a  Nov 0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showing how to put current date in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MDD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a  Nov 0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/L (language parameter) to allow Frenc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following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n3 zd,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d mn,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d mn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-style da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day occurs before month (e.g. dd/mm/cc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a  Nov 1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play of time in /Ofull so that a minutes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0 would display with a leading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"10:08 am" instead of "10:8 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a  Nov 1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CCYY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a  Nov 2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"F" (/Ff) as an synonym for /F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FDATEX.BAT off from FDATE.DOC into its ow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b  Dec 0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to reflect new /Ff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a  Dec 0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puServe-style output format: dd-mn3-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07-Dec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a  Dec 0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d1.    Example:  Saturday December 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t1.    Example:  9:0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"t" alias for "today" pseudo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FDATE "help" display which had incorrectly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-mn3-yy as an input (rather than an output)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documentation and FDATEX.BAT to reflect softwar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ly re-wrote and re-arranged FDATEX.BAT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user-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the formats for European dates, which had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hown as having the same format as American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b  Dec 0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showing how to use fdate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stamp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9a  Dec 2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TRINGS and GET info to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: how to find calendar date of Juli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a  Dec 2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=============== MAJOR BUG FIX 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Fixed bug in TRUEDATE date arithmetic routine tha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incorrect dates to be returned for the last 2 or 3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some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s ccyy, hh:mm, and hh:mm: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output format JULDATE with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DATE retained for compatibility, but not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and FDATEX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a  Dec 2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: error messages were ignoring the /P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OLIDAYS.BAT to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output format LEAPYR with 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PYR retained for compatibility, but not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: when an error is det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string is "ERROR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is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ssumed century on input formats that require only 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year is LT/EQ 20, a century of 20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will now be able to function nicely until year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and FDATEX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a  Dec 2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P (date compare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UN-ONCE-A-DAY example, which uses new COM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rror-trapping for dates before year 1 and after year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error in HELP screen (dif does NOT require /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and FDATEX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b  Dec 3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bugs in this doc file. (Thanks to Luther Schli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ug report.)   My phone number was wro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returned by the leapyear function (0,1) wer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y phone number i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s in the examples in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c  Dec 3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HOLIDAYS.BAT that showed New Year's E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have showed New Year'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nks to Luther Schliesser for ANOTHER bug repo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OLIDAYS.BAT to show Easter-related holidays 1992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OLIDAYS.BAT to give an example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ies for a user-specified "special date" (S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a  Jan 0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ability to accept TT, TT, and 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seudodates for current MM, DD, and CC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function: W  (i.e. /F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, FDATEX.BAT, and HOLIDAYS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OLIDAYS.BAT to use new /Fw to show Thanksg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uther Schliesser's anniversary code to 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elimination of multiple spaces from /P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showing how to use #add and negative numb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subt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: UPDATES AND CURREN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a  Jan 0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DATE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 to improve readability of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DATE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expanded discussion of how to check for errors using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ocumentation for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OLIDAY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aster days for 1991 and 2001, Epiphany, Pentec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lgorithm for Ash Wednesday (thanks to L. Schlies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"Memorial Day"            , May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Memorial Day (observed)" , the last Monday i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red by L.S.'s tickler for Sharon's birthday, added "tick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500th anniversary of Columbus' discovery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C.BAT to FDATE distribution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practice of highlighting important changes with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b  Jan 0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OLIDAY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lgorithm for Advent (thanks to L. Schlies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 is the 4 Sundays BEFORE, but NOT including, Christ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error would not make any difference befor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c  Jan 0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OLIDAY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ABOR DAY (thanks to L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Added ability to add regular day-of-week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Added EDIT function to make it easy to edit TICKLE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18-word limit on appointmen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SI.SYS codes to make help screen show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a  Jan 1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defaults for: /Adate,  /Bdate,  /I and        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are: /Atoday, /Btoday, /Imm-dd-ccyy ,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British-style output format, e.g. 1.15.1992 (Jan 15,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s: dd, zd, hhmm, hhm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process +1..+5 to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ARM.BAT to FDATE.ZIP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a  Jan 2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/S, suffix str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CMDLIN unit to handle empty parms (e.g. /A )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Black History Month to HOLIDAYS.BAT to demonstrat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b  Jan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bility to list by date, which had been messed u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bility to accept +1, etc. as p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a  Jan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julian formats JJJ, YYJJJ, CCYY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HELP screen display in bright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a  Jan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that prevented output from being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7a  Jan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HELP screen display in yellow &amp;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8a  Jan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/D documentation to HELP screen display and FDAT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a  Feb 0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julian INPUT formats yyjjj and CCyy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ocumentation on Fdate's century-assump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a  Feb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xed the requirement that dates in JJJ must be zero-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to occupy all 3 digits.  JJJ can now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as 1 character long, and as many as 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a  Feb 1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"eng" language parameter with "us",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ight be a need to distinguish American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from British-style dat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a  Feb 14, 1992   *** MAJOR ENHANCEME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/V parm, which allows a user to have Fdate itself s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, rather than setting Evar by pip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Fdate's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s MN (monthname) and M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mo batch file DO-ONCE.BAT to fdate distribution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a  Feb 18, 1992   *** MAJOR ENHANCEME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f (file) in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tcom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mo batch file FILEDATE.BAT to distribution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80-byte limit on /P and /S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b  Feb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ran Spence's detailed report on the circumstanc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doesn't work with 4DOS/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/V with CALLs to batch files in all demo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users would not be handicapped b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use /V if they had loaded 4DO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a  Mar 0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fix to "full" output format, which was zero-filling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ft, producing e.g. "09:15 am" instead of "9:15 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a  Mar 1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help screen, which was incorrectly showing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output format rather than an inpu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5a  Mar 2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 Spanish language format: /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 input format :  ccyy-mm-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yy/mm/dd        ccyy-mm-dd      cc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/mm/dd          yy-mm-dd     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:   mm (2-digit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:   z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name (julian) retained for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Changed TIC.BAT to use new input/output format ccyy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help in sorting TICKLER.BAT properly at year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WILL CAUSE TIC NOT TO RECOGNIZ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XISTING TICKLER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         TIC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old TICKLER.BAT and change dat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a  Mar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British/European input formats:  dd-mm-yy and dd-mm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he request by Mr. Martin Bramp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 Stephens Chartered Accountants,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b  Ma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ARM.BAT to FDATE.ZIP.  It had been omitted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distribution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c  Mar 3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#11, showing subscripted E-vars and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7a  Apr 0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function "E" (ec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: "dd mn3 yy"   EXAMPLE:     05 Sep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JDATE.BAT demo batch file to distribution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ran Sp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in the routine that obtain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t sometimes caused an improper val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f a quoted parameter did not contain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8a  Aug 0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I will no longer be posting the most recen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ZNT:UTILFORUM because ZiffNet's new fees would requir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$30/year to do so.  Look for the most rec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DATE in CIS:IBM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:  ddmn3yy    EXAMPLE:     05Sep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:       yy    EXAMPLE: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it easier for users to "roll their 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s.   For example, now that YY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get ddmn3yy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odd  | GET ze /vpar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omn3 | GET ze /vpar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oyy  | GET ze /vpar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xdate=%part1%%part2%%part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today is %xdat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Modified documentation in JDATE.BAT to make it clea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 with a BUSINESS julian date format: YYjj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he feedback from  Howard S. Friedman (70720,30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FDATEX.BAT to test the new forma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